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/>
      </w:pPr>
      <w:r>
        <w:rPr>
          <w:sz w:val="24"/>
          <w:szCs w:val="24"/>
        </w:rPr>
        <w:t>Согласовано</w:t>
        <w:tab/>
        <w:tab/>
        <w:tab/>
        <w:tab/>
        <w:tab/>
        <w:tab/>
        <w:t xml:space="preserve">  Утверждаю</w:t>
      </w:r>
    </w:p>
    <w:p>
      <w:pPr>
        <w:pStyle w:val="FR2"/>
        <w:rPr/>
      </w:pPr>
      <w:r>
        <w:rPr>
          <w:sz w:val="24"/>
          <w:szCs w:val="24"/>
        </w:rPr>
        <w:t>Председатель ПК</w:t>
        <w:tab/>
        <w:tab/>
        <w:tab/>
        <w:tab/>
        <w:tab/>
        <w:t xml:space="preserve">            Директор гимназии №1567</w:t>
      </w:r>
    </w:p>
    <w:p>
      <w:pPr>
        <w:pStyle w:val="FR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____________Соловьев Н.А.   </w:t>
        <w:tab/>
        <w:tab/>
        <w:t xml:space="preserve">                                      _____________Козлов А.Е </w:t>
      </w:r>
    </w:p>
    <w:p>
      <w:pPr>
        <w:pStyle w:val="FR4"/>
        <w:spacing w:lineRule="auto" w:line="360"/>
        <w:ind w:left="0" w:right="73" w:hanging="0"/>
        <w:rPr/>
      </w:pPr>
      <w:r>
        <w:rPr/>
        <w:t xml:space="preserve"> </w:t>
      </w:r>
      <w:r>
        <w:rPr/>
        <w:t>«__25__» __августа__ 2014 г.</w:t>
        <w:tab/>
        <w:tab/>
        <w:t xml:space="preserve">                            «__25 » __августа__2014_ г.</w:t>
      </w:r>
    </w:p>
    <w:p>
      <w:pPr>
        <w:pStyle w:val="FR2"/>
        <w:ind w:left="2841" w:hanging="7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4"/>
        <w:spacing w:lineRule="auto" w:line="360"/>
        <w:ind w:left="0" w:right="73" w:firstLine="567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FR4"/>
        <w:spacing w:lineRule="auto" w:line="240"/>
        <w:ind w:left="0" w:right="73" w:hanging="0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FR2"/>
        <w:spacing w:lineRule="auto" w:line="24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б организации работы по охране труда в учреждении образования ЗОУ г. Москвы</w:t>
      </w:r>
    </w:p>
    <w:p>
      <w:pPr>
        <w:pStyle w:val="FR2"/>
        <w:spacing w:lineRule="auto" w:line="240" w:before="360" w:after="0"/>
        <w:ind w:left="0" w:right="200"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FR2"/>
        <w:spacing w:lineRule="auto" w:line="240"/>
        <w:ind w:left="0" w:right="198"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R2"/>
        <w:spacing w:lineRule="auto" w:line="240"/>
        <w:ind w:left="0" w:firstLine="567"/>
        <w:jc w:val="both"/>
        <w:rPr/>
      </w:pPr>
      <w:r>
        <w:rPr/>
        <w:t>1. Настоящее Положение определяет единую систему организации работы по охране труда в окружном отделе народного образования и учреждениях просвещения, устанавливает обязанности должностных лиц по обеспечению здоровых и безопасных условий труда и проведения учебно-воспитательного процесса, предупреждению травматизма и других несчастных случаев в учреждениях просвещения.</w:t>
      </w:r>
    </w:p>
    <w:p>
      <w:pPr>
        <w:pStyle w:val="FR2"/>
        <w:spacing w:lineRule="auto" w:line="240"/>
        <w:ind w:left="0" w:firstLine="567"/>
        <w:jc w:val="both"/>
        <w:rPr/>
      </w:pPr>
      <w:r>
        <w:rPr/>
        <w:t>2. Отдел народного образования и учреждения просвещения в своей деятельности по организации работы в области охраны труда руководствуются Законами РСФСР, и другими нормативными актами и настоящим Положением.</w:t>
      </w:r>
    </w:p>
    <w:p>
      <w:pPr>
        <w:pStyle w:val="FR2"/>
        <w:spacing w:lineRule="auto" w:line="240"/>
        <w:ind w:left="0" w:firstLine="567"/>
        <w:jc w:val="both"/>
        <w:rPr/>
      </w:pPr>
      <w:r>
        <w:rPr/>
        <w:t>3. Ответственность за общее состояние работы по охране труда и руководство по её организации в учреждениях просвещения возлагается на их руководителей.</w:t>
      </w:r>
    </w:p>
    <w:p>
      <w:pPr>
        <w:pStyle w:val="FR2"/>
        <w:spacing w:lineRule="auto" w:line="240"/>
        <w:ind w:left="0" w:firstLine="567"/>
        <w:jc w:val="both"/>
        <w:rPr/>
      </w:pPr>
      <w:r>
        <w:rPr/>
      </w:r>
    </w:p>
    <w:p>
      <w:pPr>
        <w:pStyle w:val="FR2"/>
        <w:spacing w:lineRule="auto" w:line="240"/>
        <w:ind w:left="0" w:right="-6" w:hanging="0"/>
        <w:jc w:val="center"/>
        <w:rPr>
          <w:b/>
          <w:b/>
        </w:rPr>
      </w:pPr>
      <w:r>
        <w:rPr>
          <w:b/>
        </w:rPr>
        <w:t xml:space="preserve">II. Организация работы по охране труда </w:t>
      </w:r>
    </w:p>
    <w:p>
      <w:pPr>
        <w:pStyle w:val="FR2"/>
        <w:spacing w:lineRule="auto" w:line="240"/>
        <w:ind w:left="0" w:right="-6" w:hanging="0"/>
        <w:jc w:val="center"/>
        <w:rPr>
          <w:b/>
          <w:b/>
        </w:rPr>
      </w:pPr>
      <w:r>
        <w:rPr>
          <w:b/>
        </w:rPr>
        <w:t>окружного отдела народного образования.</w:t>
      </w:r>
    </w:p>
    <w:p>
      <w:pPr>
        <w:pStyle w:val="FR2"/>
        <w:spacing w:lineRule="auto" w:line="240" w:before="240" w:after="0"/>
        <w:ind w:left="0" w:right="2400" w:firstLine="567"/>
        <w:jc w:val="both"/>
        <w:rPr/>
      </w:pPr>
      <w:r>
        <w:rPr/>
        <w:t>2.1. Окружной отдел народного образования:</w:t>
      </w:r>
    </w:p>
    <w:p>
      <w:pPr>
        <w:pStyle w:val="FR2"/>
        <w:spacing w:lineRule="auto" w:line="240"/>
        <w:ind w:left="0" w:firstLine="567"/>
        <w:jc w:val="both"/>
        <w:rPr/>
      </w:pPr>
      <w:r>
        <w:rPr/>
        <w:t>2.1.1. Организует и контролирует работу по соблюдению в учреждениях просвещения законодательства об охране труда, выполнению санитарно-гигиенических требований, предупреждению травматизма и других несчастных случаев среди работающих, учащихся и детей дошкольного учреждения.</w:t>
      </w:r>
    </w:p>
    <w:p>
      <w:pPr>
        <w:pStyle w:val="FR2"/>
        <w:spacing w:lineRule="auto" w:line="240"/>
        <w:ind w:left="0" w:firstLine="567"/>
        <w:jc w:val="both"/>
        <w:rPr/>
      </w:pPr>
      <w:r>
        <w:rPr/>
        <w:t>2.1.2. Ежегодно разрабатывает организационно-технические мероприятия по улучшению условий, охраны труда, здоровья работающих, учащихся и детей дошкольного учреждения.</w:t>
      </w:r>
    </w:p>
    <w:p>
      <w:pPr>
        <w:pStyle w:val="FR2"/>
        <w:spacing w:lineRule="auto" w:line="240"/>
        <w:ind w:left="0" w:firstLine="567"/>
        <w:jc w:val="both"/>
        <w:rPr/>
      </w:pPr>
      <w:r>
        <w:rPr/>
        <w:t>2.1.3. Ведет учет несчастных случаев, связанных с производством и учебно-воспитательным процессом, принимает участие в их расследовании, утверждает акты по форме Н-1, организует профилактическую работу по предупреждению травматизма и других несчастных случаев.</w:t>
      </w:r>
    </w:p>
    <w:p>
      <w:pPr>
        <w:pStyle w:val="FR2"/>
        <w:spacing w:lineRule="auto" w:line="240"/>
        <w:ind w:left="0" w:firstLine="567"/>
        <w:jc w:val="both"/>
        <w:rPr/>
      </w:pPr>
      <w:r>
        <w:rPr/>
        <w:t>О каждом тяжелом, групповом несчастном случае и случае со смертельным исходом с работниками и детьми сообщает в Главное управление народного образования г. Москвы, местную прокуратуру и техническую инспекцию труда.</w:t>
      </w:r>
    </w:p>
    <w:p>
      <w:pPr>
        <w:pStyle w:val="FR2"/>
        <w:spacing w:lineRule="auto" w:line="240"/>
        <w:ind w:left="0" w:firstLine="567"/>
        <w:jc w:val="both"/>
        <w:rPr/>
      </w:pPr>
      <w:r>
        <w:rPr/>
        <w:t>2.1.4. Организует в школах и других учреждениях просвещения выполнение предписаний технической инспекции труда, санитарного и других органов государственного надзо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5. Заслушивает руководителей учреждения просвещения по вопросам соблюдения норм охраны труда и трудового законодательства. Оказывает им организационную и методическую помощь по созданию здоровых и безопасных условий труда и проведению учебно-воспитательного процесса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6. Контролирует выполнение школами и другими учреждениями просвещения действующего трудового законодательства, соглашений по охране труда, соблюдение соответствующих правил, инструктивных и нормативных документ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ведении итогов учитывает результаты работы учреждений просвещения по вопросам охраны труда, предупреждению травматизма и профессиональных заболева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7. Запрещает проведение учебно-воспитательного процесса в школах и других учебно-воспитательных учреждениях, а также работ на участках, которые не отвечают нормами техники без опасности, производственной санитарии и требованиям трудового законодательства. Привлекает в установленном порядке к ответственности лиц, нарушающих эти треб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8. Организует обучение по вопросам охраны труда с последую</w:t>
        <w:softHyphen/>
        <w:t xml:space="preserve">щей проверкой знаний руководящих работников учреждений просвещения, учителей соответствующих специальностей на курсах и семинарах в соответствие с нормативными документами Министерства образования </w:t>
      </w:r>
      <w:r>
        <w:rPr>
          <w:rFonts w:cs="Times New Roman" w:ascii="Times New Roman" w:hAnsi="Times New Roman"/>
          <w:smallCaps/>
          <w:sz w:val="28"/>
        </w:rPr>
        <w:t>РСФС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.9. Обобщает практику работы по охране труда, разрабатывает предложения п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е совершенствованию, добивается снижения производствен</w:t>
        <w:softHyphen/>
        <w:t>ного травматизма, травматизма среди учащихся и детей, улучшению условие охраны труда и соблюдения трудового законодательства. Распространяет передовой опыт работы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0.Осуществляет контроль  за качеством выполнения строитель</w:t>
        <w:softHyphen/>
        <w:t>но-монтажных работ на строящихся объектах просвещения. Не допускает ввод в эксплуатацию объектов с незавершенными работами по благоустрой</w:t>
        <w:softHyphen/>
        <w:t>ству и другими недоделка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.11. Организует подготовку трудовых объединений школьников по вопросам охраны труда, контролирует организацию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 труда на местах дислокации, создание и аттестацию рабочих мест для учащихся при орга</w:t>
        <w:softHyphen/>
        <w:t>низации общественно полезного, производительного тру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.12. Осуществляет контроль за правильным предоставлением установленных льгот лицам, работающих в тяжелых условиях труда, и обеспечением спец одеждой, спецобувью и другими средствами индивидуальной защиты работающих, а также учащихся при трудовом и профессио</w:t>
        <w:softHyphen/>
        <w:t>нальном обучении, производственном труде и производственной практике в УПК или 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зовых предприятия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3. Организует обеспечение учреждений просвещения норматив</w:t>
        <w:softHyphen/>
        <w:t>ными документами по охране труда, инструкциями по технике безопасности, бланками отчетов и т.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4. Персональную ответственность за организацию работы по охране труда и технике безопасности в аппарате Отдела и создание здоровых и безопасных условий труда в учреждениях просвещения несет руководитель Отдела, который назначает одного из работников аппарата ответственным за непосредственное руководство работой по охране труда и технике безопасности, разрабатывает и утверждает должностную инструкцию для него, определяет обязанности работников аппарата по руководству конкретными направлениями /участками/ работы по охране труда.</w:t>
      </w:r>
    </w:p>
    <w:p>
      <w:pPr>
        <w:pStyle w:val="Normal"/>
        <w:spacing w:lineRule="auto" w:line="240" w:before="30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. Организация работы по охране труда и ТБ в общеобразовательных школах всех типов и наименований межшкольных УПК, детских домах, детских дошкольных и внешкольных учреждениях системы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Министерства образования Российской Федерации.</w:t>
      </w:r>
    </w:p>
    <w:p>
      <w:pPr>
        <w:pStyle w:val="Normal"/>
        <w:spacing w:lineRule="auto" w:line="240" w:before="18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 Руководитель учрежде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 Обеспечивает выполнение приказов, распоряжений, инструктивных писем органов народного образования по вопросам охраны труда, предписаний органов  государственного надзора и технической инспекции труда. Обеспечивает учреждение необходимой документацией и учебно-наглядным материалом по охране труда и технике безопас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.1.2. Планирует и осуществляет мероприятия по охране труда в соответствии с Номенклатурой, обеспечивает  безопасную эксплуатацию инженерно-технических коммуникаций, оборудования и принимает меры по приведению их в соответствие с действующими  ГОСТами и ССБТ, прави</w:t>
        <w:softHyphen/>
        <w:t>лами и нормами охраны тру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о организует смотры и ремонт зданий учреждения /потолки, полы, лестницы, вентиляционные установки, электроарматура, санитарно-технические установки в туалетных комнатах/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3. Организует работу приемной комиссии с участием представи</w:t>
        <w:softHyphen/>
        <w:t>телей органов народного образования, базового предприятия, профсоюзной организации, санитарной, пожарной, технической инструкцией, а в необходимых случаях и представителей Госгортехнадзора для оформления разреше</w:t>
        <w:softHyphen/>
        <w:t>ния на эксплуатацию новых учетных кабинетов, мастерских, учебных цех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 соответствующего акта-разрешения эксплуатация здания /объекта /помещения, оборудование воспрещает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1.4. Немедленно сообщает о групповом, тяжелом несчастном случае и случае</w:t>
      </w:r>
      <w:r>
        <w:rPr>
          <w:rFonts w:cs="Times New Roman" w:ascii="Times New Roman" w:hAnsi="Times New Roman"/>
          <w:b/>
          <w:sz w:val="28"/>
        </w:rPr>
        <w:t xml:space="preserve"> со</w:t>
      </w:r>
      <w:r>
        <w:rPr>
          <w:rFonts w:cs="Times New Roman" w:ascii="Times New Roman" w:hAnsi="Times New Roman"/>
          <w:sz w:val="28"/>
        </w:rPr>
        <w:t xml:space="preserve"> смертельным</w:t>
      </w:r>
      <w:r>
        <w:rPr>
          <w:rFonts w:cs="Times New Roman" w:ascii="Times New Roman" w:hAnsi="Times New Roman"/>
          <w:b/>
          <w:sz w:val="28"/>
        </w:rPr>
        <w:t xml:space="preserve"> исходом</w:t>
      </w:r>
      <w:r>
        <w:rPr>
          <w:rFonts w:cs="Times New Roman" w:ascii="Times New Roman" w:hAnsi="Times New Roman"/>
          <w:sz w:val="28"/>
        </w:rPr>
        <w:t xml:space="preserve"> руководителю вышестоящего органа, техническому инспектору труда, в прокуратуру по месту происшествия несчастного случа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1.5. Организует расследование несчастных случаев, связанных с учебно-воспитательным процессом и производством в соответствии с Положением о расследовании и учете несчастных случаев на производстве, утвержденным постановлением, проводит анализ причин несчастных случаев, осуществляет мероприятия п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 предупрежден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6. Ежегодно заключает соглашение по охране труда с комите</w:t>
        <w:softHyphen/>
        <w:t>том профсоюза и обеспечивает его выполн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7. Совместно с комитетом профсоюза подводит один раз в полугодие итоги наполнения соглашения по охране тру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8. Выносят на обсуждение педагогического совета, производственного совещания или собрания трудового коллектива вопросы организации работы по охране труда и технике безопас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1.9., Отчитывается на общих собраниях трудового коллектива </w:t>
      </w:r>
      <w:r>
        <w:rPr>
          <w:rFonts w:cs="Times New Roman" w:ascii="Times New Roman" w:hAnsi="Times New Roman"/>
          <w:b/>
          <w:sz w:val="28"/>
        </w:rPr>
        <w:t xml:space="preserve">о </w:t>
      </w:r>
      <w:r>
        <w:rPr>
          <w:rFonts w:cs="Times New Roman" w:ascii="Times New Roman" w:hAnsi="Times New Roman"/>
          <w:sz w:val="28"/>
        </w:rPr>
        <w:t>состоянии охраны труда, выполнении мероприятий по оздоровлению работающих, учащихся и детей, улучшению условий труда и учебно- воспитательного процесса, а также принимаемых мерах по устранению недостат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0. Обеспечивает своевременное обучение педагогических работников учреждения по вопросам охраны труда и техники безопасности на краткосрочных курсах и семинарах на базе рай/гор/методкабинета.</w:t>
      </w:r>
    </w:p>
    <w:p>
      <w:pPr>
        <w:pStyle w:val="Normal"/>
        <w:spacing w:lineRule="auto" w:line="240"/>
        <w:ind w:right="-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1. Проводит вводный инструктаж по охране труда со всеми вновь принимаемыми на работу лицами, а также инструктаж на рабочем месте персонала возглавляемого им учреждения.</w:t>
      </w:r>
    </w:p>
    <w:p>
      <w:pPr>
        <w:pStyle w:val="Normal"/>
        <w:spacing w:lineRule="auto" w:line="240"/>
        <w:ind w:right="-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инструктажа оформляется в журнале установленной форм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2. Оформляет на работу лиц, подлежащих предварительному меди</w:t>
        <w:softHyphen/>
        <w:t>цинскому освидетельствованию, только при наличии положительного заключения медицинского учрежд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ует своевременное проведение диспансеризации работников учрежд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3. Обеспечивает работников учреждения спецодеждой, спецобувью и другими средствами индивидуальной защиты в соответствии с действующими типовыми нормами и инструкциями, а также учащихся при трудовом и профессиональном обучении, производительном труде, производственной практике в УПК и на базовых предприятия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1.14. Утверждает совместно с комитетом профсоюза инструкцию по технике  безопасности для кабинетов,/ лабораторий /, школьных учебных и учебно-производственных мастерских, цехов /пролетов, участков/, спортив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лах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в соответствии с типовыми инструкциями по технике безопас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5. Обеспечивает изучение и выполнение настоящего Положения в трудовом коллектив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6. Несет персональную ответственность за обеспечение здо</w:t>
        <w:softHyphen/>
        <w:t>ровых и безопасных условий труда и проведения учебно-воспитательного процесса, организует работу по охране труда и технике безопасности в соответствий с настоящим Положение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,2. Заместитель руководителя учреждения по учебной /учебно-воспи</w:t>
        <w:softHyphen/>
        <w:t>тательной, учебно-производственной / работ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 Является ответственным  за организацию работы по созданию здоровых и безопасных условий  учебно-воспитательного процесса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•2. Осуществляет непосредственное руководство и контроль за соблюдением в учебно-воспитательном процессе норм и правил охраны труда, производственной санитарии и пожарной безопас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3.0ргани8ует разработку инструкций по технике безопасности для учащихся в учебных кабинетах, мастерских т. 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ролирует своевременность проведения инструктажа учащихся и его регистрация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4. Определяет порядок обучения учащихся правилам дорожного движения, пожарной безопасности поведения на воде и улице и т.д., осуществляет проверку знаний, планирует обучение педагогических работ</w:t>
        <w:softHyphen/>
        <w:t>ников учреждения по вопросам охраны труда и техники безопасности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5. Контролирует наличие и использование учебного оборудования, приборов, химреактивов при проведении учебно-воспитательного процесса строго в соответствии с Типовыми перечнями учебно-наглядных пособий и учебного оборудования для общеобразовательных школ, а также соотве</w:t>
        <w:softHyphen/>
        <w:t>тствие школьной мебели возрастным категориям /группам / учащихся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6. Своевременно принимает мера к изъятию химреактивов, учебного оборудования, приборов, не предусмотренных Типовыми перечн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7. Запрещает использование оборудования, не предусмотренного Типовыми перечнями, в том числе самодельного, установленного в мастерских кабинетах / лабораториях/ без разрешения технической инспекции труда /без соответствующего акта-разрешения /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чреждениях, где указанной должности нет, эти обязанности выпол</w:t>
        <w:softHyphen/>
        <w:t>няет руководитель учрежд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3. Заместитель /помощник/ директора по административно-хозяйственной работе / по хозяйственной части/ , заведующий хозяйством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. Несет ответственность за организацию работы по охране труда, проведение мероприятий по предупреждению травматизма и профессиональной заболеваемости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3.2. Обеспечивает соблюдение требований техники безопасности при эксплуатации производственного и энергетического оборудования, машин и механизмов, паровых и водогрейных котлов, сосудов, работающих под давление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3. Обеспечивает правильность применения разработанной техно</w:t>
        <w:softHyphen/>
        <w:t>логии производства при складировании и хранении материальных ценностей, погрузочно-разгрузочных работах, соблюдения норм  переноски тяжестей, санитарно-гигиенического состояния бытовых и вспомогательных помещ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4. Обеспечивает правильную эксплуатацию и эффективность работы вентиляционных установо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5. Разрабатывает инструкции по технике безопасности для каж</w:t>
        <w:softHyphen/>
        <w:t>дой профессии рабочих и обслуживающего персонала с учетом конкретных условии труда, представляет на утверждение комитету профсоюза и руко</w:t>
        <w:softHyphen/>
        <w:t>водителю учрежд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6. Организует с соответствующими органами обучение персонала, обслуживающего котлы и водонагреватели, баллоны и сосуда со сжатым и сжиженным газом, компрессоры, электрические установки и другие агрегаты и механизмы повышенной опасности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7 .Проводит инструктаж персонала на рабочем месте, повторный и внеплановый, проверку знаний, оформляет допуск персонала к самостоя</w:t>
        <w:softHyphen/>
        <w:t>тельной работе с записью в журнале регистрации инструктажа на рабочем мест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8. Обеспечивает эксплуатацию и содержание зданий, сооружений и территории учреждения в соответствии с требованиями техники безо</w:t>
        <w:softHyphen/>
        <w:t>пасности и производственной санитар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9. Обеспечивает безопасное движение людей и транспорта на территории учрежд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0. Своевременно организует осмотр и текущий ремонт зданий и помещении, вентиляционных и тепловых сетей, электрических и санитарно-технических установок, электроарматуры, водопроводноканализационного хозяй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1. Осуществляет систематический контроль за исправностью водопровода, газопровода, канализации и тепловых сетей.</w:t>
      </w:r>
    </w:p>
    <w:p>
      <w:pPr>
        <w:pStyle w:val="Normal"/>
        <w:spacing w:lineRule="auto" w:line="240"/>
        <w:ind w:right="20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2.Организует проведение периодических внутренних осмотров, гидравлических испытаний и очистку водогрейных котлов и водонагревате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3. Обеспечивает работников спецодеждой, спецобувью и другими средствами индивидуальной защиты в соответствии с действующими типо</w:t>
        <w:softHyphen/>
        <w:t>выми норм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4. Организует учет, хранение, выдачу, сушку, стирку, дезинсекцию и ремонт спецодежды и спецобув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3.15. Обеспечивает соблюдение противопожарного состояния зданий и сооруже</w:t>
      </w:r>
      <w:r>
        <w:rPr>
          <w:rFonts w:cs="Times New Roman" w:ascii="Times New Roman" w:hAnsi="Times New Roman"/>
          <w:smallCaps/>
          <w:sz w:val="28"/>
        </w:rPr>
        <w:t xml:space="preserve">ний, </w:t>
      </w:r>
      <w:r>
        <w:rPr>
          <w:rFonts w:cs="Times New Roman" w:ascii="Times New Roman" w:hAnsi="Times New Roman"/>
          <w:sz w:val="28"/>
        </w:rPr>
        <w:t>следит за исправностью средства пожаротушения.</w:t>
      </w:r>
    </w:p>
    <w:p>
      <w:pPr>
        <w:pStyle w:val="FR3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реждениях, где указанной должности нет, эти обязанности выпол</w:t>
        <w:softHyphen/>
        <w:t>няет руководитель учреждения.</w:t>
      </w:r>
    </w:p>
    <w:p>
      <w:pPr>
        <w:pStyle w:val="FR3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рганизатор внеклассной и внешкольной воспитательной работы с детьми и работник, ответственный за организацию трудового обучения, профессиональной ориентации к общественно полезного, производительного труда школьников,</w:t>
      </w:r>
    </w:p>
    <w:p>
      <w:pPr>
        <w:pStyle w:val="FR3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Являются ответственными за организаций работы по созданий здоровых и безопасных условий при проведении внеклассных и внешколь</w:t>
        <w:softHyphen/>
        <w:t>ных мероприятий, трудового обучения, профессиональной ориентации к общественно полезного производительного труда.</w:t>
      </w:r>
    </w:p>
    <w:p>
      <w:pPr>
        <w:pStyle w:val="FR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3.4.2. Организует внеклассную и внешкольную работу, общественно </w:t>
      </w:r>
      <w:r>
        <w:rPr>
          <w:rFonts w:cs="Times New Roman" w:ascii="Times New Roman" w:hAnsi="Times New Roman"/>
          <w:i/>
        </w:rPr>
        <w:t>по</w:t>
      </w:r>
      <w:r>
        <w:rPr>
          <w:rFonts w:cs="Times New Roman" w:ascii="Times New Roman" w:hAnsi="Times New Roman"/>
        </w:rPr>
        <w:t>лезный, производительный труд учащихся в строгом соответствии с нормами и правилами охраны труда.</w:t>
      </w:r>
    </w:p>
    <w:p>
      <w:pPr>
        <w:pStyle w:val="FR3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Оказывает методическую помощь руководителям кружков, спортивных секций, походов, экскурсий, трудовых объединений, обществен</w:t>
        <w:softHyphen/>
        <w:t>но полезного, производительного труда и т.п. в вопросах обеспечения охраны труда школьников предупреждения травматизма и других несчастных случаев.</w:t>
      </w:r>
    </w:p>
    <w:p>
      <w:pPr>
        <w:pStyle w:val="FR3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Проводят учебу, инструктаж классных руководителей, учителей, воспитателей, учащихся и других лиц, привлеченных к организации общес</w:t>
        <w:softHyphen/>
        <w:t>твенно полезного, производительного труда, внеклассной и внешкольной работы. Контролирует проведение соответствующих инструктажей учащихся с регистрацией в специальном журнале.</w:t>
      </w:r>
    </w:p>
    <w:p>
      <w:pPr>
        <w:pStyle w:val="FR3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Контролируют соблюдение в принимают меры по выявлению санитарно-гигиенических норм и требований, правил по технике безопасности и пожарной безопасности при проведении внеклассной к внешкольной работы, привлечении школьников к общественно полезному производительному труду.</w:t>
      </w:r>
    </w:p>
    <w:p>
      <w:pPr>
        <w:pStyle w:val="FR3"/>
        <w:spacing w:lineRule="auto" w:line="240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 Организует с учащимися, детьми и родителями мероприятия по предупреждению травматизма, дорожно-транспортных происшествий, несчастных случаев, происходящих на улице, воде и т.д.</w:t>
      </w:r>
    </w:p>
    <w:p>
      <w:pPr>
        <w:pStyle w:val="FR3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5. Заведующий учебным кабинетом, лабораторией, мастерской, учебно-производственной мастерской, мастер производственного обучения, руководитель общественно полезного, производительного труда, руководитель кружка, секции:</w:t>
      </w:r>
    </w:p>
    <w:p>
      <w:pPr>
        <w:pStyle w:val="FR3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 .Обеспечивает безопасное состояние рабочих мест, оборудова</w:t>
        <w:softHyphen/>
        <w:t>ния, приборов, инструментов, спортивного инвентаря и т.д.</w:t>
      </w:r>
    </w:p>
    <w:p>
      <w:pPr>
        <w:pStyle w:val="FR3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Принимают необходимые меры по выполнению действующих правил и инструкций по технике безопасности, производственной санитарии, правил пожарной безопасности, по созданию здоровых и безопасных условий проведения занятий, общественно полезного, производительного труда.</w:t>
      </w:r>
    </w:p>
    <w:p>
      <w:pPr>
        <w:pStyle w:val="FR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3.5.3. Проводят инструктаж с учащимися по технике  безопасности на уроках трудового и профессионального обучения</w:t>
      </w:r>
      <w:r>
        <w:rPr>
          <w:rFonts w:cs="Times New Roman" w:ascii="Times New Roman" w:hAnsi="Times New Roman"/>
          <w:b/>
        </w:rPr>
        <w:t xml:space="preserve"> с</w:t>
      </w:r>
      <w:r>
        <w:rPr>
          <w:rFonts w:cs="Times New Roman" w:ascii="Times New Roman" w:hAnsi="Times New Roman"/>
        </w:rPr>
        <w:t xml:space="preserve"> обязательной регистрацией в классн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урнале, а при проведении внеклассных занятие /кружки, секции, общественно полезный, производительный труд/ в специальном журнал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5.4. Не допускают учащихся к проведению работы или занятиям без предусмотренной спецодежды, спецобуви и других средств индивидуальной защи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5. Приостанавливают проведение работы или занятий, сопряженных с опасностью для жизни или здоровья, и докладывает об этом руководителю учреждения, в соответствии с действующим законодательством несут личную ответственность за несчастный случай, происшедшие с учащимися и детьми во время учебно-воспитательного процесса в результате нарушения норм и правил охраны труда,</w:t>
      </w:r>
    </w:p>
    <w:p>
      <w:pPr>
        <w:pStyle w:val="Normal"/>
        <w:spacing w:lineRule="auto" w:line="240"/>
        <w:ind w:right="-7" w:firstLine="567"/>
        <w:jc w:val="both"/>
        <w:rPr/>
      </w:pPr>
      <w:r>
        <w:rPr>
          <w:rFonts w:cs="Times New Roman" w:ascii="Times New Roman" w:hAnsi="Times New Roman"/>
          <w:sz w:val="28"/>
        </w:rPr>
        <w:t>З.5.6. Немедленно извещают руководителя учреждения о каждом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частном случае.</w:t>
      </w:r>
    </w:p>
    <w:p>
      <w:pPr>
        <w:pStyle w:val="Normal"/>
        <w:spacing w:lineRule="auto" w:line="240"/>
        <w:ind w:right="-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7. Вносят предложения по улучшению условий труда и учебу для включения их в соглашение по охране труда,</w:t>
      </w:r>
    </w:p>
    <w:p>
      <w:pPr>
        <w:pStyle w:val="Normal"/>
        <w:spacing w:lineRule="auto" w:line="240" w:before="60" w:after="0"/>
        <w:ind w:right="-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 Учитель, классный руководитель, воспитатель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6.1. Изучает с учащимися /детьми/ правила по охране труда и техники безопасности, стр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 соблюдает при проведении учебно-воспитательного процес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6.2. Несут личную ответственность за сохранение жизни и здоровья школьников и детей во время проведения уроков, экскурсий, походов, спортивных игр и соревнований, общественно полезного, производительного труда, работы групп продленного дня 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.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3. Немедленно сообщают руководителю учреждения о происшедшем несчастной случае, принимают меры по оказания помощи пострадавши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4. Обеспечивают безопасное проведение учебно-воспитательного процесса, проводят инструктаж с учащимися по технике безопасности на уроках по предметам учебного плана / физика, химия, биология, физическая культура, трудовое обучение, основы информатики и вычислительной техники/ с обязательной  регистрацией в классном журнале, а также инструктаж при проведении внеклассных и внешкольных мероприятий /экскурсий, походы, спортивные соревнования, вечера и др./ по правилам пожарной безопасности дорожного движения, поведения на улице, воде и т.д, с регистрацией в специальном журнал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5. Воспитывает у учащихся и детей чувство личной ответственности за соблюдение правил техники безопасности и пожарной безопасности, дорожного движения, поведения на улице и на воде с регистрацией в специальном журнал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6. Воспитывает у учащихся и детей чувство личной ответственности за соблюдение правил техники безопасности и пожарной безопасности, дорожного движения, поведения на улице и т.п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20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6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5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200" w:hanging="7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4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left="1160" w:right="200" w:hanging="7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left="324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6:00Z</dcterms:created>
  <dc:creator>*****</dc:creator>
  <dc:description/>
  <cp:keywords/>
  <dc:language>en-US</dc:language>
  <cp:lastModifiedBy>Гимназия 1567</cp:lastModifiedBy>
  <cp:lastPrinted>2002-05-14T12:12:00Z</cp:lastPrinted>
  <dcterms:modified xsi:type="dcterms:W3CDTF">2014-11-20T12:29:00Z</dcterms:modified>
  <cp:revision>3</cp:revision>
  <dc:subject/>
  <dc:title>УТВЕРЖДАЮ</dc:title>
</cp:coreProperties>
</file>