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spacing w:lineRule="auto" w:line="240" w:before="32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КАЗАНИЯ 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ИНСТРУКТАЖА И ОБУЧЕНИЯ ПО ТЕХНИКЕ БЕЗОПАСНОСТИ И ПРОИЗВОДСТВЕННОЙ САНИТАРИИ В УЧЕБНЫХ ЗАВЕДЕНИЯХ, ПРЕДПРИЯТИЯХ, УЧРЕЖДЕНИЯХ И ОРГАНИЗАЦИЯХ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Ы МИНИСТЕРСТВА ОБРАЗОВАНИЯ РОССИЙСКОЙ ФЕДЕРАЦИИ</w:t>
      </w:r>
    </w:p>
    <w:p>
      <w:pPr>
        <w:pStyle w:val="Normal"/>
        <w:spacing w:lineRule="auto" w:line="240" w:before="300" w:after="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spacing w:lineRule="auto" w:line="240" w:before="30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Для воспитания у учащихся, студентов, рабочих и сотрудников учебных заведений, предприятий, учреждений и организаций сознательного отношения и усвоения правильных и безопасных методов и приемов работа администрация учебных заведений, предприятий, учреждений и организаций обязана проходить инструктирование и обучение учащихся, студентов, рабочих и сотрудников по вопросам охраны труда, технике безопасности и производственной санитарии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структаж и обучение по охране труда, технике безопасности и производственной санитарии проводится со всеми учащимися, студентами, рабочими и сотрудниками в вид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ходного инструктажа перед поступлением на работу, перед началом занятий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труктажа на рабочем месте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седневного /текущего/ инструктажа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рсового обуч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сового пропагандирования правил техники безопасности и произ</w:t>
        <w:softHyphen/>
        <w:t>водственной санитарии посредством инструкций, предупредительных надписей, плакатов, витрин, бесед, лекций, докладов, прослушивания магнитофонных записей и грамофонных записей, демонстрации кинофильмов и деафильмов по технике безопасности, статей в стенной и периодической печа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ждый учащийся, студент, рабочий и сотрудник допускается к самостоятельной работе только после прохождения вводного инструктажа и после предварительного обучения на рабочем месте. К работам, ввязанным с применением установок повышенной опасности /высокого давления, высокого напряжения, рентгеновских лучей и др./, допускаются лица, прошедшие специальное обучение и имеющие соответствующие удостовер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ВОДНЫЙ ИНСТРИКТАЖ.</w:t>
      </w:r>
    </w:p>
    <w:p>
      <w:pPr>
        <w:pStyle w:val="Normal"/>
        <w:spacing w:lineRule="auto" w:line="240" w:before="26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водном инструктаже вновь поступившим учащимся, студентам, рабочим и сотрудникам даются знания, позволяющие свободно ориенти</w:t>
        <w:softHyphen/>
        <w:t>роваться в учебном заведении, на предприятии, в учебно-производственной обстановк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ый инструктаж должен ознакомить вновь принятых учащихся, студентов, рабочих и сотрудников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/ с правилами внутреннего распорядка, действующими в данном учебном заведении /предприятии, учреждении, организации/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/ с производственной обстановкой данного учебного заведения, предприятия, учреждения, организации/;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/ с общими законоположениями по охране труда и правила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и безопасности и производственной санитарии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/ с опасными моментами, с которыми можно столкнуться в процессе работы, и с соответствующими мерами предосторожности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 с правилами пожарной безопасности, если в учебном заведении /предприятии, учреждении, организации/ не организован специальный инструктаж по пожарной безопасности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/ с организацией работы в учебном заведении /предприятии, учреждении, организации/ по охране тру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ый инструктаж проводится в виде лекций-бесед в рабочее время лицом, ответственным за технику безопасности/инженером по технике безопасности, заведующим мастерской, кабинетом, лабораторией, кафедрой, начальником цеха, участка и т.д./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ый инструктаж рекомендуется проводить по следующей типовой программе: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е инструктажа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а труда и техника безопасности в СССР и капиталистических странах,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тское трудовое законодательство о режиме рабочего времени и времени отдыха. Правила внутреннего трудового распоряд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меры безопасности и их требования производственной санитарии при нахождении работающего на территории и в рабочем помещении /в кабинете, мастерской, лаборатории, цехе, в экспедиции, на окладе и т.д./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правильной организации рабочего места/чистота, порядок, размещение приборов, инструментов, рабочих материалов, готовой продукции и т.д./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е правила по обслуживанию машин, станков, установок, приборов, приспособлений /исправность, смазка, чистота и т.п./, требования к оборудованию, приборам, инструменту и то содержанию;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е правила электробезопасност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индивидуальной защиты /спецодежда, предохранительные приспособления/, правила пользования ими, порядок их выдачи и хранения;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личной гигиены, питьевой режим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язанности работающего по соблюдения правил техники безопасности и производственной санитари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аботы по охране труда. Обязанности администрации по обеспечению безопасности и безвредности работы и проведение инструктажа по безопасным методам работы. Порядок допуска к самостоятельным работам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регистрации и расследования несчастных случаев. Примеры имевшихся характерных несчастных случаев, их разбор.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ая помощь при несчастных случаях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ическая и санитарная инспекция, общественные инспекторы по охране труда. Их обязанности и пра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ый инструктаж проводится с максимальным использованием наглядных пособий, плакатов, моделей, диапозитивов, образцов исправного и неисправного оборудования, защитных приспособлений и др. пособий, а также е разбором характерных несчастных случаев, имевших место в учебном заведении или на производстве.</w:t>
      </w:r>
    </w:p>
    <w:p>
      <w:pPr>
        <w:pStyle w:val="Normal"/>
        <w:spacing w:lineRule="auto" w:line="240" w:before="46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ИНСТРУКТАЖ НА РАБОЧЕМ МЕСТЕ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 на рабочем месте должны пройти все учащиеся, студенты, вновь принятые рабочие и сотрудники, в том числе и переводимые из других учебных заведений и с одной работы на другу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 на рабочем месте производится лицами, ответственными за состояние техники безопасности /учителями труда, преподавателями и мастерами /инструкторами/ производственного обучения, заведующими мастерскими, кабинетами, лабораториями, кафедрами, руководителями отдельных установок и агрегатов, начальниками цехов, пролетев, участков/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 на рабочем месте дополняет вводный инструктаж по технике безопасности и имеет целью ознакомить учащегося, студента, рабочего и сотрудника: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технологическим процессом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обязанностью работающего на данном  рабочем месте или по данной специальности</w:t>
      </w:r>
    </w:p>
    <w:p>
      <w:pPr>
        <w:pStyle w:val="Normal"/>
        <w:spacing w:lineRule="auto" w:line="240" w:before="6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требованиями правильной организации и содержания рабочего мест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ойством и обслуживанием оборудования, механизмов /пуск, остановка, наладка и т.д./, их опасными зонам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риспособлениями, ограждениями, их назначением и правилами использования им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равилами обращения и хранения материалов, реактивов, полуфабрикатов, готовых изделий с подноской и укладкой их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равилами безопасной эксплуатации имеющихся транспортных средств и грузоподъемных приспособлений,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равилами обращения с электрооборудованием, электроинструментов на данном рабочем мест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равилами пользования защитными средствами и ношения рабочей одежд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безопасными методами работы, и возможными опасными моментами в работе, а также с правилами поведения в случае создавшегося полож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 на рабочем месте сопровождается показом приемов работы и проводится индивидуально с каждым сотрудник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щий инструктаж на рабочем маете обязан ознакомить  сотрудника с инструкцией по техника безопасности для данной работы /профессии/.</w:t>
      </w:r>
    </w:p>
    <w:p>
      <w:pPr>
        <w:pStyle w:val="Normal"/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 выдается на руки работающему под расписк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инструктажа на рабочем месте инструктирующий обязан убедиться, что инструктаж и инструкция по технике безопасности хорошо усвоены сотрудник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приступить после инструктажа к самостоятельной работе дается только после того, как инструктор путем опроса убедится, что учащиеся или сотрудники хорошо усвоили инструктаж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учебного заведения, предприятия, организации, учреждения обязана осуществлять систематический контроль за качеством проводимого инструктажа и давать методические указания о проведении инструктаж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 ПОВСЕДНЕВНЫЙ (ТЕКУЩИЙ)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СТРУКТАЖ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седневный инструктаж проводится заместителем директора школы по производственному обучению, заведующим кафедрой, лабораторией, мастерскими, руководителем участка, группы, установки, начальником цеха, мастером, учителем и др.: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/ веред началом работ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/ при поручении новой работ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/ при выполнении работы, в процессе надзора за ходом выполнения порученной работы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/ при личном обращении сотрудника, учащегося или студен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седневный инструктаж имеет целью ознакомить сотрудников, учащихся и студентов с безопасными способами выполнения порученной раб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седневный инструктаж должен быть кратким, содержать четкие конкретные указания и в необходимых условиях сопровождаться показом правильных и безопасных приемов выполнения рабо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аботы руководители обязаны систематически контролировать выполнение каждым учащимся или сотрудником данных ему при инструктаже  указаний о безопасном способе выполнения рабо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трудников и учащихся, не выполняющих инструктаж по технике безопасности, инструктаж должен быть повторен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ое невыполнение сотрудником и учащимся правил по технике безопасности рассматривается как нарушение правил внутреннего распорядка, и виновные должны привлекаться к дисциплинарной ответственност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10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ЕРИОДИЧЕСКИЙ /ПОВТОРНЫЙ/ ИНСТРУКТАЖ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ий /повторный/ инструктаж имеет целью обеспечить лучшее усвоение сотрудниками первоначальных знаний и правил по безопасному выполнению работы. Он сопровождается устным опросом для проверки степени усвоения этих зна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ий инструктаж проводится теми же лицами что и инструктаж на рабочем месте по программе, утвержденной для инструктажа на рабочем мест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ий инструктаж может, в отличие от инструктажа на рабочем месте, и повседневного инструктажа, проводится в группе сотрудников, учащихся и студентов одинаковой профессии, однако группа не должна превышать 15-20 челове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учебного заведения /предприятия, учреждения, организации/ устанавливает по каждому подразделению и для различных профессий сроки периодического /повторного/ инструктажа, учитывая при этом, что каждый сотрудник, учащийся или студент должен проходить повторный инструктаж не реже одного раза в год, а при работе с радиоактивными веществами и источниками ионизирующих излучений - не реже двух раз в го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наружении некоторыми сотрудниками нарушений инструкций по технике безопасности, а также в связи с несчастными случаями, руководитель подразделения назначает внеочередной /повторный/ инструктаж. Каждый сотрудник, учащийся и студент, с которым произошел несчастный случай, после восстановления трудоспособности и перед тем, как приступить к работе проходит в обязательном порядке повторный инструктаж по технике безопасности непосредственно на рабочем мест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очередной /повторный/ инструктаж проводится также по предложению инженера по технике безопасности /лица заменяющего его/ учебного заведения /предприятия, учреждения, организации/ или технического инспектора совета профсоюз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34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КУРСОВОЕ ОБУЧЕНИЕ /АТТЕСТАЦИЯ/.</w:t>
      </w:r>
    </w:p>
    <w:p>
      <w:pPr>
        <w:pStyle w:val="Normal"/>
        <w:spacing w:lineRule="auto" w:line="240" w:before="30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ам, связанным с обслуживанием паровых котлов, аппаратов под давлением, баллонов и сосудов со сжатыми и сжиженными газами ком</w:t>
        <w:softHyphen/>
        <w:t>прессоров, грузоподъемных механизмов, лифтов, электрических установок и других механизмов и агрегатов повышенной опасности, а также к выполнении работ с радиоактивными веществами и источниками ионизирующих излучений, с сильнодействующими ядовитыми веществами, в верхолазным и другим работам повышенной опасности сотрудники до</w:t>
        <w:softHyphen/>
        <w:t>пускаются лишь после обучении и проверки знаний квалифицированной комисси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ам, руководящим работникам на электроустановках и обслуживающих их присваивается квалифицированная группа (П-У) в соответствии с правилами технической эксплуатации и безопасности обслуживания электроустановок.</w:t>
      </w:r>
    </w:p>
    <w:p>
      <w:pPr>
        <w:pStyle w:val="Normal"/>
        <w:spacing w:lineRule="auto" w:line="240" w:before="10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авило, обучение по технике безопасности этих категорий работников проводится по системе техминимума. Для отдельных групп работников могут организовываться курсы по технике безопас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урсов производится по разрешению ректора /директора/ учебного заведения, руководителя предприятия, учреждения или организации. Инженеры по технике безопасности оказывают методическую и организационную помощ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а курсах по технике безопасности проходятся по программе, разработанной в соответствии со специфическими произ</w:t>
        <w:softHyphen/>
        <w:t>водственными особенностями и профессиональным составом группы. Программа утверждается руководителем учебного заведения /предприятия, учреждения, организации/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обучение на курсах, как правило, лекционный, с демонстрацией наглядных пособий, кинофильмов, плакатов, моделей, образцов инструментов, оборудования и приспособле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знаний по технике безопасности должна производиться индивидуально, путем устного опроса сотрудника комиссией в соста</w:t>
        <w:softHyphen/>
        <w:t>ве: представителей руководства, местного комитета профсоюза, преподавателя и инженера по технике безопасности,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едставители технической инспекции профсоюза, санэпидстанции, Госгортехнадзора и пожнадзора могут принимать участие в работ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лифицированных комиссий как клены комисс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 выдержавшим проверку знаний выдается удостоверение установленного образ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знаний сотрудников, выполняющих работу на электроустановках и обслуживающих их, проводится не реже одного раза в год. Проверка знаний сотрудников, работающих с радиоактивными веществами и источниками ионизирующих излучений проводится через каждые 6 месяце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знаний сотрудников, выполняющих работы на электроустановках и обслуживающих их, проводится в соответствии с прави</w:t>
        <w:softHyphen/>
        <w:t>лами технической эксплуатации электроустановок потребителей и Правилами техники безопасности при эксплуатации электроустановок потребите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ЗАКЛЮЧЕНИЕ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своевременное и некачественное проведение обучения и инструктажа по технике безопасности руководители учебных заведений предприятий, учреждений и организаций, а также руководителя их структурных подразделений несут ответственность согласно действующему законодательств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*****</dc:creator>
  <dc:description/>
  <cp:keywords/>
  <dc:language>en-US</dc:language>
  <cp:lastModifiedBy>Гимназия 1567</cp:lastModifiedBy>
  <dcterms:modified xsi:type="dcterms:W3CDTF">2014-11-20T13:19:00Z</dcterms:modified>
  <cp:revision>2</cp:revision>
  <dc:subject/>
  <dc:title>Приложение №5</dc:title>
</cp:coreProperties>
</file>